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bCs/>
          <w:sz w:val="18"/>
          <w:szCs w:val="18"/>
        </w:rPr>
        <w:t>ALLEGATO “A” DETERMINA N.__________ DEL__________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bCs/>
          <w:sz w:val="18"/>
          <w:szCs w:val="18"/>
        </w:rPr>
        <w:t xml:space="preserve">SCHEMA AVVISO PUBBLICO </w:t>
      </w:r>
      <w:r>
        <w:rPr>
          <w:rFonts w:ascii="Verdana" w:hAnsi="Verdana"/>
          <w:b/>
          <w:sz w:val="18"/>
          <w:szCs w:val="18"/>
        </w:rPr>
        <w:t>PER LA PARTECIPAZIONE ALLA COLONIA MARINA E MONTANA PER LE PERSONE CON DISABILITA’ AMBITO S3 EX S5 ANNO 2019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18"/>
          <w:szCs w:val="18"/>
        </w:rPr>
        <w:t>SI RENDE NOTO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che il Piano di zona S3 ex S5, Eboli Comune Capofila, ha inteso attivare interventi di fruizione del mare e della montagna in favore delle persone con disabilità, nell’ambito dei servizi per l'integrazione sociale - cod. nomenclatore D14 per l’anno 2019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che gli interventi previsti riguardano le attività di Colonia Marina e Montana in favore delle persone con disabilità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che i cittadini con disabilità, i quali saranno avviati alle iniziative sulla base di un progetto individualizzato, ai sensi dell’art. 14 della L. 328/2000, possono iscriversi scegliendo di partecipare ad una o più attività di seguito riportate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0"/>
        <w:gridCol w:w="4535"/>
        <w:gridCol w:w="1701"/>
        <w:gridCol w:w="851"/>
      </w:tblGrid>
      <w:tr>
        <w:trPr>
          <w:trHeight w:val="455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Attivit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N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posti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Luo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period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N° giorni</w:t>
            </w:r>
          </w:p>
        </w:tc>
      </w:tr>
      <w:tr>
        <w:trPr>
          <w:trHeight w:val="66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Colonia Montan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25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  <w:szCs w:val="18"/>
              </w:rPr>
              <w:t>Oasi naturalistiche e/o strutture convenzionate nei territori montani dell’Ambito S03 ex S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Agosto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Settembre 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Colonia Marin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25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  <w:szCs w:val="18"/>
              </w:rPr>
              <w:t>Strutture convenzionate litorale di Eboli 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Battipagl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Agosto/ Settembre 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Verdana" w:hAnsi="Verdana"/>
                <w:sz w:val="18"/>
                <w:szCs w:val="18"/>
                <w:lang w:val="en-US"/>
              </w:rPr>
              <w:t>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Per ogni attività possono partecipare massimo N° 25 persone con disabilità, salvo diverse valutazioni condivise in fase di co-progettazione degli interventi; pertanto, in caso di numero superiore, verrà stilato un elenco in base alle priorità / preferenze indicate nella domanda di iscrizione e all’ISEE, onde consentire ad ognuno di poter partecipare ad almeno un gruppo; è previsto un servizio di assistenza / accompagnamento fatta eccezione per i minori e per le persone con particolari/gravi disabilità che dovranno essere obbligatoriamente accompagnati da un familiare, con quota economica a loro caric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 xml:space="preserve">La domanda di partecipazione, disponibile presso i Servizi Sociali dei Comuni associati all’Ambito S03 ex S05, Eboli Comune Capofila, e scaricabile dal sito www.pianodizonaeboli.it, può essere presentata da coloro che risultano essere residenti nei Comuni di: </w:t>
      </w:r>
      <w:r>
        <w:rPr>
          <w:rFonts w:ascii="Verdana" w:hAnsi="Verdana"/>
          <w:b/>
          <w:bCs/>
          <w:sz w:val="18"/>
          <w:szCs w:val="18"/>
        </w:rPr>
        <w:t>Eboli, Altavilla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bCs/>
          <w:sz w:val="18"/>
          <w:szCs w:val="18"/>
        </w:rPr>
        <w:t>Silentina, Campagna, Contursi Terme, Oliveto Citra, Postiglione, Serre e Sicignano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bCs/>
          <w:sz w:val="18"/>
          <w:szCs w:val="18"/>
        </w:rPr>
        <w:t>degli Alburn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>Ogni domanda di partecipazione deve essere corredata dalla seguente documentazione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>certificazione Legge 104/92 , in corso di validità, o certificato di invalidità, (pari o superiore al 70%);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>certificazione del Medico di Medicina Generale, che attesti la compatibilità della/e specifica/che attività scelta/e in relazione alla disabilità;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>attestazione ISEE valida o autodichiarazione corredata da DSU ;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>copia di idoneo documento di riconoscimento del beneficiario e del richiedente, se diverso dal beneficiario, in corso di validità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La mancanza di uno dei suddetti documenti sarà motivo di esclusio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 xml:space="preserve">La domanda e relativa documentazione da allegare dovrà, a pena di inammissibilità, essere consegnata al Comune di residenza entro le ore 12:00 del </w:t>
      </w:r>
      <w:r>
        <w:rPr>
          <w:rFonts w:ascii="Verdana" w:hAnsi="Verdana"/>
          <w:b/>
          <w:sz w:val="18"/>
          <w:szCs w:val="18"/>
        </w:rPr>
        <w:t>giorno XX/XX/2019</w:t>
      </w:r>
      <w:r>
        <w:rPr>
          <w:rFonts w:ascii="Verdana" w:hAnsi="Verdana"/>
          <w:sz w:val="18"/>
          <w:szCs w:val="18"/>
        </w:rPr>
        <w:t xml:space="preserve">. La presentazione della domanda è certificata dal numero di protocollo assegnato dall’ufficio competente di ciascun Comune associato. I dati personali verranno trattati in conformità del Regolamento Ue 679/2016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Verrà effettuata l’istruttoria e il relativo elenco a cura dell’U.d.P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Per ulteriori informazioni e iscrizioni rivolgersi: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>
          <w:rFonts w:ascii="Verdana" w:hAnsi="Verdana"/>
          <w:bCs/>
          <w:i/>
          <w:iCs/>
          <w:sz w:val="18"/>
          <w:szCs w:val="18"/>
        </w:rPr>
        <w:t xml:space="preserve">all’Ufficio di Piano dell’Ambito S3 ex S5 </w:t>
      </w:r>
      <w:r>
        <w:rPr>
          <w:rFonts w:ascii="Verdana" w:hAnsi="Verdana"/>
          <w:sz w:val="18"/>
          <w:szCs w:val="18"/>
        </w:rPr>
        <w:t>telefonando al numero 0828/328 359-35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ai Segretariati Sociali e agli Uffici preposti presso i Comuni di: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>
          <w:rFonts w:ascii="Verdana" w:hAnsi="Verdana"/>
          <w:sz w:val="18"/>
          <w:szCs w:val="18"/>
        </w:rPr>
        <w:t>Eboli 0828/ 328369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>
          <w:rFonts w:ascii="Verdana" w:hAnsi="Verdana"/>
          <w:sz w:val="18"/>
          <w:szCs w:val="18"/>
        </w:rPr>
        <w:t>Altavilla Silentina 0828/983848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>
          <w:rFonts w:ascii="Verdana" w:hAnsi="Verdana"/>
          <w:sz w:val="18"/>
          <w:szCs w:val="18"/>
        </w:rPr>
        <w:t>Campagna 0828/241200 – 241226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>
          <w:rFonts w:ascii="Verdana" w:hAnsi="Verdana"/>
          <w:sz w:val="18"/>
          <w:szCs w:val="18"/>
        </w:rPr>
        <w:t>Contursi Terme 0828/991013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>
          <w:rFonts w:ascii="Verdana" w:hAnsi="Verdana"/>
          <w:sz w:val="18"/>
          <w:szCs w:val="18"/>
        </w:rPr>
        <w:t>Oliveto Citra 0828/799214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>
          <w:rFonts w:ascii="Verdana" w:hAnsi="Verdana"/>
          <w:sz w:val="18"/>
          <w:szCs w:val="18"/>
        </w:rPr>
        <w:t>Postiglione 0828/770204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>
          <w:rFonts w:ascii="Verdana" w:hAnsi="Verdana"/>
          <w:sz w:val="18"/>
          <w:szCs w:val="18"/>
        </w:rPr>
        <w:t>Serre 0828/974901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rPr/>
      </w:pPr>
      <w:r>
        <w:rPr>
          <w:rFonts w:ascii="Verdana" w:hAnsi="Verdana"/>
          <w:sz w:val="18"/>
          <w:szCs w:val="18"/>
        </w:rPr>
        <w:t>Sicignano degli Alburni 0828/973002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Vi potranno essere variazioni nello svolgimento delle attività (periodi, sedi, diversificazione fra marina e montana, per motivi meteorologici e/o organizzativi, ecc.)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Eboli 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 xml:space="preserve">                        </w:t>
      </w:r>
      <w:r>
        <w:rPr>
          <w:rFonts w:ascii="Verdana" w:hAnsi="Verdana"/>
          <w:sz w:val="18"/>
          <w:szCs w:val="18"/>
        </w:rPr>
        <w:tab/>
        <w:tab/>
        <w:t xml:space="preserve">                                                    Il Presidente del Coord. Istituziona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 xml:space="preserve">       </w:t>
      </w:r>
      <w:r>
        <w:rPr>
          <w:rFonts w:ascii="Verdana" w:hAnsi="Verdana"/>
          <w:sz w:val="18"/>
          <w:szCs w:val="18"/>
        </w:rPr>
        <w:tab/>
        <w:tab/>
        <w:tab/>
        <w:tab/>
        <w:tab/>
        <w:t xml:space="preserve">                                                  dott. Massimo Cariello</w:t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drawing>
        <wp:inline distT="0" distB="0" distL="0" distR="0">
          <wp:extent cx="140398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color w:val="333399"/>
        <w:sz w:val="16"/>
        <w:szCs w:val="16"/>
      </w:rPr>
      <w:t>EBOLI  CAPOFILA</w:t>
    </w:r>
  </w:p>
  <w:p>
    <w:pPr>
      <w:pStyle w:val="Normal"/>
      <w:bidi w:val="0"/>
      <w:ind w:left="0" w:right="0" w:hanging="0"/>
      <w:jc w:val="center"/>
      <w:rPr/>
    </w:pPr>
    <w:r>
      <w:rPr>
        <w:color w:val="333399"/>
        <w:sz w:val="16"/>
        <w:szCs w:val="16"/>
      </w:rPr>
      <w:t xml:space="preserve">Altavilla Silentina –  Campagna – Contursi Terme – Oliveto Citra – Postiglione – Serre – Sicignano degli Alburni – Provincia di Salerno – A.S.L. Salerno </w:t>
    </w:r>
  </w:p>
  <w:p>
    <w:pPr>
      <w:pStyle w:val="Normal"/>
      <w:bidi w:val="0"/>
      <w:ind w:left="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z w:val="20"/>
        <w:spacing w:val="-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z w:val="20"/>
        <w:spacing w:val="-4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6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eastAsia="it-IT"/>
    </w:rPr>
  </w:style>
  <w:style w:type="paragraph" w:styleId="Heading4">
    <w:name w:val="Heading 4"/>
    <w:basedOn w:val="Normal"/>
    <w:qFormat/>
    <w:pPr>
      <w:spacing w:lineRule="auto" w:line="240" w:beforeAutospacing="1" w:afterAutospacing="1"/>
      <w:outlineLvl w:val="3"/>
    </w:pPr>
    <w:rPr>
      <w:b/>
      <w:bCs/>
      <w:sz w:val="24"/>
      <w:szCs w:val="24"/>
      <w:lang w:eastAsia="it-IT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color w:val="365F91"/>
      <w:sz w:val="28"/>
      <w:szCs w:val="24"/>
    </w:rPr>
  </w:style>
  <w:style w:type="character" w:styleId="Titolo4Carattere">
    <w:name w:val="Titolo 4 Carattere"/>
    <w:basedOn w:val="DefaultParagraphFont"/>
    <w:qFormat/>
    <w:rPr>
      <w:rFonts w:ascii="Times New Roman" w:hAnsi="Times New Roman"/>
      <w:b/>
      <w:sz w:val="24"/>
      <w:szCs w:val="24"/>
      <w:lang w:val="en-US"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TMLAcronym">
    <w:name w:val="HTML Acronym"/>
    <w:basedOn w:val="DefaultParagraphFont"/>
    <w:qFormat/>
    <w:rPr>
      <w:rFonts w:ascii="Times New Roman" w:hAnsi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exact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aramond" w:hAnsi="Garamond" w:eastAsia="Symbol" w:cs="Garamond"/>
      <w:color w:val="000000"/>
      <w:kern w:val="2"/>
      <w:sz w:val="24"/>
      <w:szCs w:val="24"/>
      <w:lang w:val="it-IT" w:eastAsia="it-IT" w:bidi="ar-SA"/>
    </w:rPr>
  </w:style>
  <w:style w:type="paragraph" w:styleId="TableGrid">
    <w:name w:val="Table Grid"/>
    <w:basedOn w:val="NormalTable"/>
    <w:qFormat/>
    <w:pPr>
      <w:pBdr/>
      <w:spacing w:lineRule="auto" w:line="240"/>
    </w:pPr>
    <w:rPr>
      <w:sz w:val="20"/>
      <w:szCs w:val="20"/>
      <w:lang w:eastAsia="it-IT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3941</Characters>
  <CharactersWithSpaces>335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06:00Z</dcterms:created>
  <dc:creator>Elite2012</dc:creator>
  <dc:description/>
  <dc:language>en-US</dc:language>
  <cp:lastModifiedBy/>
  <cp:lastPrinted>2019-08-06T11:45:00Z</cp:lastPrinted>
  <dcterms:modified xsi:type="dcterms:W3CDTF">2019-08-06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maria Sasso</vt:lpwstr>
  </property>
</Properties>
</file>