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Spett.le Ambito Territoriale S3 ex S5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Eboli Comune capofila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84025 Eboli S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i/>
          <w:i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i/>
          <w:sz w:val="16"/>
          <w:szCs w:val="16"/>
          <w:u w:val="single"/>
        </w:rPr>
        <w:t>Trasmissione mezzo PEC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i/>
          <w:i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Calibri;Century Gothic"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Oggetto: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b/>
          <w:sz w:val="16"/>
          <w:szCs w:val="16"/>
        </w:rPr>
        <w:t xml:space="preserve">Istanza di </w:t>
      </w:r>
      <w:r>
        <w:rPr>
          <w:rFonts w:cs="Calibri;Century Gothic" w:ascii="Verdana;Verdana" w:hAnsi="Verdana;Verdana"/>
          <w:b/>
          <w:sz w:val="16"/>
          <w:szCs w:val="16"/>
        </w:rPr>
        <w:t>PRESENTAZIONE DELLA</w:t>
      </w:r>
      <w:r>
        <w:rPr>
          <w:rFonts w:cs="Calibri;Century Gothic" w:ascii="Verdana;Verdana" w:hAnsi="Verdana;Verdana"/>
          <w:sz w:val="16"/>
          <w:szCs w:val="16"/>
        </w:rPr>
        <w:t xml:space="preserve"> </w:t>
      </w:r>
      <w:r>
        <w:rPr>
          <w:rFonts w:cs="Calibri;Century Gothic" w:ascii="Verdana;Verdana" w:hAnsi="Verdana;Verdana"/>
          <w:b/>
          <w:sz w:val="16"/>
          <w:szCs w:val="16"/>
        </w:rPr>
        <w:t xml:space="preserve">MANIFESTAZIONE DI INTERESSE LA CO-PROGETTAZIONE E LA REALIZZAZIONE DELLE ATTIVITA’ DI AFFIANCAMENTO ALLE EQUIPE MULTIDISCIPLINARI NELL’AMBITO DELL’AVVISO PUBBLICO “F.A.M.I. 2014-2020 - O.S.2 INTEGRAZIONE/MIGRAZIONE LEGALE – ON 2 INTEGRAZIONE – PIANI DI INTERVENTO REGIONALI PER L’INTEGRAZIONE DEI CITTADINI DI PAESI TERZI – AZIONE 02 </w:t>
      </w:r>
      <w:r>
        <w:rPr>
          <w:rFonts w:cs="Calibri;Century Gothic" w:ascii="Verdana;Verdana" w:hAnsi="Verdana;Verdana"/>
          <w:b/>
          <w:i/>
          <w:sz w:val="16"/>
          <w:szCs w:val="16"/>
        </w:rPr>
        <w:t>PROMOZIONE DELL’ACCESSO AI SERVIZI PER L’INTEGRAZIONE</w:t>
      </w:r>
      <w:r>
        <w:rPr>
          <w:rFonts w:cs="Calibri;Century Gothic" w:ascii="Verdana;Verdana" w:hAnsi="Verdana;Verdana"/>
          <w:b/>
          <w:sz w:val="16"/>
          <w:szCs w:val="16"/>
        </w:rPr>
        <w:t>”</w:t>
      </w:r>
    </w:p>
    <w:p>
      <w:pPr>
        <w:pStyle w:val="Default"/>
        <w:jc w:val="righ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;Verdana" w:hAnsi="Verdana;Verdana" w:cs="Arial;Arial"/>
          <w:bCs/>
          <w:sz w:val="16"/>
          <w:szCs w:val="16"/>
        </w:rPr>
      </w:pPr>
      <w:r>
        <w:rPr>
          <w:rFonts w:cs="Arial;Arial" w:ascii="Verdana;Verdana" w:hAnsi="Verdana;Verdana"/>
          <w:bCs/>
          <w:sz w:val="16"/>
          <w:szCs w:val="16"/>
        </w:rPr>
        <w:t xml:space="preserve">Il sottoscritto ............................................ nato a ................................. il .................. C.F. ................................... in qualità di Legale Rappresentante dell’Ente .................................................................. con sede legale in ............................................ (......) alla Via ................................................... e sede operativa in .............................................. (......) alla Via ............................................. CF/P. IVA .......................................... Tel .................................. Fax ..................................... email ................................................. pec 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Arial;Arial" w:ascii="Verdana;Verdana" w:hAnsi="Verdana;Verdana"/>
          <w:bCs/>
          <w:sz w:val="16"/>
          <w:szCs w:val="16"/>
        </w:rPr>
        <w:t xml:space="preserve">con la presente,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Verdana;Verdana" w:ascii="Verdana;Verdana" w:hAnsi="Verdana;Verdana"/>
          <w:sz w:val="16"/>
          <w:szCs w:val="16"/>
        </w:rPr>
        <w:t>ai sensi dell’art. 47 del DPR 445/2000, l’interesse a partecipare come partner alla proposta progettuale, come da avviso, avendo il possesso dei requisiti di partecipazione previsti, cioè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registrazione all’Albo regionale del volontariato (Regione Campania) da attestare con numero di registro e/o attestazione reg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avere sede legale in uno dei Comuni dell’Ambito S03 ex S05 da attestare con autodichiarazione ai sensi del DPR 445/2000 e/o con certificazione del codice fiscale rilasciato dall’Agenzia delle Entr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16"/>
          <w:szCs w:val="16"/>
        </w:rPr>
        <w:t>svolgimento di attività rivolte prevalentemente alle persone con disabilità, specificate tra le finalità statutarie, attestate con presentazione dello Statuto, in copia conform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Altresì, dichiara, sempre ai sensi dell’art. 47 del DPR 445, di essere in possesso dei seguenti requisiti di valutazione, previsti dall’avviso: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583"/>
        <w:gridCol w:w="419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RITERI DI VALUTAZION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SUBCRITER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INDICATORI</w:t>
            </w:r>
          </w:p>
        </w:tc>
      </w:tr>
      <w:tr>
        <w:trPr>
          <w:trHeight w:val="24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1) ESPERIENZA DEL SOGGETTO PARTECIPANTE (max 10 punti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1.1 </w:t>
            </w:r>
            <w:r>
              <w:rPr>
                <w:rFonts w:cs="Verdana;Verdana" w:ascii="Verdana;Verdana" w:hAnsi="Verdana;Verdana"/>
                <w:iCs/>
                <w:sz w:val="16"/>
                <w:szCs w:val="16"/>
              </w:rPr>
              <w:t>Anzianità di iscrizione al Registro regionale di Volontariato (max 5 pt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Anni di esperienza 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1.2 Esperienza pregressa nella realizzazione di servizi di integrazione e sostegno in favore della popolazione immigrata </w:t>
            </w:r>
            <w:r>
              <w:rPr>
                <w:rFonts w:cs="Verdana;Verdana" w:ascii="Verdana;Verdana" w:hAnsi="Verdana;Verdana"/>
                <w:iCs/>
                <w:sz w:val="16"/>
                <w:szCs w:val="16"/>
              </w:rPr>
              <w:t>(max 5 pt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Nr. di attività realizzate con indicazione della data di inizio e termine e dettaglio dei servizi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2) QUALITA’ E COERENZA PROGETTUALE (max 30 punti) 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.1 Coerenza degli interventi progettati e delle relative modalità di realizzazione, con gli obiettivi dell’Avviso (max 15 pt)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;Verdana" w:hAnsi="Verdana;Verdana" w:cs="ArialNarrow-Bold"/>
                <w:bCs/>
                <w:sz w:val="16"/>
                <w:szCs w:val="16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6"/>
                <w:szCs w:val="16"/>
                <w:lang w:eastAsia="it-IT"/>
              </w:rPr>
              <w:t>Allegare una proposta progettuale di protocollo, su format libero di max 6 pagine, avente come riferimento le seguenti specificità: numero minimo partecipanti; numero e tipologia professionale degli operatori coinvolti; periodo di attività; modalità operative; modalità gestionali; attività proposte; sedi e strutture di realizzazione; monitoraggio e valutazione degli interventi.</w:t>
            </w:r>
          </w:p>
        </w:tc>
      </w:tr>
      <w:tr>
        <w:trPr>
          <w:trHeight w:val="8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;Verdana" w:hAnsi="Verdana;Verdana" w:cs="Verdana;Verdana"/>
                <w:bCs/>
                <w:sz w:val="16"/>
                <w:szCs w:val="16"/>
                <w:lang w:eastAsia="it-IT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it-IT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.3 Piano di monitoraggio degli interventi e valutazione (max 15 pt)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3) QUALITA’ E PROFESSIONLITA’ DELLE RISORSE UMANE (max 15 punti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3.1 Adeguatezza delle risorse umane in termini di esperienza e competenza in progetti con attività/interventi simili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;Verdana" w:hAnsi="Verdana;Verdana" w:cs="ArialNarrow-Bold"/>
                <w:bCs/>
                <w:sz w:val="16"/>
                <w:szCs w:val="16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6"/>
                <w:szCs w:val="16"/>
                <w:lang w:eastAsia="it-IT"/>
              </w:rPr>
              <w:t>Allegare i curriculum vitae degli operatori coinvolti negli interventi di integrazione e sostegno alla popolazione immigra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Si allega copia del documento di identità leggibile e valid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Luogo e Data ...........................................                             Timbro e firma del legale rappresenta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highlight w:val="yellow"/>
      </w:rPr>
    </w:pPr>
    <w:r>
      <w:rPr>
        <w:highlight w:val="yellow"/>
      </w:rPr>
      <w:t>Inseri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alibri;Century Gothic" w:hAnsi="Calibri;Century Gothic" w:eastAsia="Times New Roman;Times New Roman" w:cs="Calibri;Century Gothic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eastAsia="Times New Roman;Times New Roman" w:cs="ArialNarrow-Bold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38:00Z</dcterms:created>
  <dc:creator>GNardone</dc:creator>
  <dc:description/>
  <cp:keywords/>
  <dc:language>en-US</dc:language>
  <cp:lastModifiedBy>Giovanni Russo</cp:lastModifiedBy>
  <cp:lastPrinted>2017-09-20T20:00:00Z</cp:lastPrinted>
  <dcterms:modified xsi:type="dcterms:W3CDTF">2018-11-25T11:24:00Z</dcterms:modified>
  <cp:revision>13</cp:revision>
  <dc:subject/>
  <dc:title/>
</cp:coreProperties>
</file>