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Spett.le Ambito Territoriale S3 ex S5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Eboli Comune capofila</w:t>
      </w:r>
    </w:p>
    <w:p>
      <w:pPr>
        <w:pStyle w:val="Normal"/>
        <w:spacing w:lineRule="auto" w:line="240" w:before="0" w:after="0"/>
        <w:jc w:val="right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84025 Eboli SA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b/>
          <w:b/>
          <w:i/>
          <w:i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i/>
          <w:sz w:val="18"/>
          <w:szCs w:val="18"/>
          <w:u w:val="single"/>
        </w:rPr>
        <w:t>Trasmissione mezzo PEC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Calibri;Century Gothic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Oggetto: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</w:rPr>
        <w:t xml:space="preserve">Istanza di </w:t>
      </w:r>
      <w:r>
        <w:rPr>
          <w:rFonts w:cs="Calibri;Century Gothic" w:ascii="Verdana;Verdana" w:hAnsi="Verdana;Verdana"/>
          <w:b/>
          <w:sz w:val="18"/>
          <w:szCs w:val="18"/>
        </w:rPr>
        <w:t>PRESENTAZIONE DELLA</w:t>
      </w:r>
      <w:r>
        <w:rPr>
          <w:rFonts w:cs="Calibri;Century Gothic" w:ascii="Verdana;Verdana" w:hAnsi="Verdana;Verdana"/>
          <w:sz w:val="18"/>
          <w:szCs w:val="18"/>
        </w:rPr>
        <w:t xml:space="preserve"> </w:t>
      </w:r>
      <w:r>
        <w:rPr>
          <w:rFonts w:cs="Calibri;Century Gothic" w:ascii="Verdana;Verdana" w:hAnsi="Verdana;Verdana"/>
          <w:b/>
          <w:sz w:val="18"/>
          <w:szCs w:val="18"/>
        </w:rPr>
        <w:t>MANIFESTAZIONE DI INTERESSE PER L’ACQUISIZIONE DI PARTENARIATO O.D.V. PER LA REALIZZAZIONE IN COPROGETTAZIONE DEL SERVIZIO COLONIA MONTANA E MARINA IN FAVORE DELLE PERSONE DISABILI DELL’AMBITO S03 EX S05, PER L’ANNO 2018</w:t>
      </w:r>
      <w:r>
        <w:rPr>
          <w:rFonts w:cs="Calibri;Century Gothic" w:ascii="Verdana;Verdana" w:hAnsi="Verdana;Verdana"/>
          <w:sz w:val="18"/>
          <w:szCs w:val="18"/>
        </w:rPr>
        <w:t>.</w:t>
      </w:r>
    </w:p>
    <w:p>
      <w:pPr>
        <w:pStyle w:val="Default"/>
        <w:jc w:val="right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;Verdana" w:hAnsi="Verdana;Verdana" w:cs="Arial;Arial"/>
          <w:bCs/>
          <w:sz w:val="18"/>
          <w:szCs w:val="18"/>
        </w:rPr>
      </w:pPr>
      <w:r>
        <w:rPr>
          <w:rFonts w:cs="Arial;Arial" w:ascii="Verdana;Verdana" w:hAnsi="Verdana;Verdana"/>
          <w:bCs/>
          <w:sz w:val="18"/>
          <w:szCs w:val="18"/>
        </w:rPr>
        <w:t xml:space="preserve">Il sottoscritto .................................................. nato a ..................................... il .................. C.F. ................................... in qualità di Legale Rappresentante dell’Ente ............................................................................ con sede legale in ............................................ (......) alla Via ................................................... e sede operativa in .............................................. (......) alla Via ............................................. CF/P. IVA .......................................... Tel .................................. Fax ..................................... email ................................................. pec 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Arial;Arial" w:ascii="Verdana;Verdana" w:hAnsi="Verdana;Verdana"/>
          <w:bCs/>
          <w:sz w:val="18"/>
          <w:szCs w:val="18"/>
        </w:rPr>
        <w:t xml:space="preserve">con la presente, 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>ai sensi dell’art. 47 del DPR 445/2000, l’interesse a partecipare come partner alla proposta progettuale, come da avviso, avendo il possesso dei requisiti di partecipazione previsti, cioè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registrazione all’Albo regionale del volontariato (Regione Campania) da attestare con numero di registro e/o attestazione reg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avere sede legale in uno dei Comuni dell’Ambito S03 ex S05 da attestare con autodichiarazione ai sensi del DPR 445/2000 e/o con certificazione del codice fiscale rilasciato dall’Agenzia delle Entr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volgimento di attività rivolte prevalentemente alle persone con disabilità, specificate tra le finalità statutarie, attestate con presentazione dello statuto, in copia conforme.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Altresì, dichiara, sempre ai sensi dell’art. 47 del DPR 445, di essere in possesso dei seguenti requisiti di valutazione, previsti dall’avviso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81"/>
        <w:gridCol w:w="46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Elemento strutturale considera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indicatore</w:t>
            </w:r>
          </w:p>
        </w:tc>
      </w:tr>
      <w:tr>
        <w:trPr>
          <w:trHeight w:val="5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;Verdana" w:hAnsi="Verdana;Verdana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A.Elementi struttural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MAX PT. 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A.1 Anzianità iscrizione all'albo regionale del volontaria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Anni di anzianità: ……………………….. </w:t>
            </w:r>
          </w:p>
        </w:tc>
      </w:tr>
      <w:tr>
        <w:trPr>
          <w:trHeight w:val="6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A.2 Esperienza pregressa nella realizzazione di servizi di colonie marine e montane, in favore delle persone disabi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umero servizi realizzati: ……………………….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Elemento strutturale considerat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indicatore</w:t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;Verdana" w:hAnsi="Verdana;Verdana" w:cs="Arial Narrow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 Narrow" w:ascii="Verdana;Verdana" w:hAnsi="Verdana;Verdana"/>
                <w:b/>
                <w:bCs/>
                <w:sz w:val="18"/>
                <w:szCs w:val="18"/>
                <w:lang w:eastAsia="it-IT"/>
              </w:rPr>
              <w:t>B.Modalità realizzazion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;Verdana" w:hAnsi="Verdana;Verdana" w:cs="ArialNarrow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/>
                <w:bCs/>
                <w:sz w:val="18"/>
                <w:szCs w:val="18"/>
                <w:lang w:eastAsia="it-IT"/>
              </w:rPr>
              <w:t>MAX PT.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Verdana;Verdana" w:hAnsi="Verdana;Verdana" w:cs="ArialNarrow-Bold"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 xml:space="preserve">B.1 Proposta di interven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ArialNarrow-Bold"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(Indicatori di valutazione: coerenza, fattibilità, originalità, migliorie, potenziamento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;Verdana" w:hAnsi="Verdana;Verdana" w:cs="ArialNarrow-Bold"/>
                <w:bCs/>
                <w:sz w:val="18"/>
                <w:szCs w:val="18"/>
                <w:lang w:eastAsia="it-IT"/>
              </w:rPr>
            </w:pPr>
            <w:r>
              <w:rPr>
                <w:rFonts w:cs="ArialNarrow-Bold" w:ascii="Verdana;Verdana" w:hAnsi="Verdana;Verdana"/>
                <w:bCs/>
                <w:sz w:val="18"/>
                <w:szCs w:val="18"/>
                <w:lang w:eastAsia="it-IT"/>
              </w:rPr>
              <w:t>Si allega una proposta progettuale, su format libero di max 6 pagine, avente come riferimento le seguenti specificità: numero minimo partecipanti; numero operatori coinvolti; numero giornate di attività; periodo di attività; modalità operative; modalità gestionali; attività proposte; sedi e strutture di realizzazione; et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e Data ...........................................                             Timbro e firma del legale rappresentante</w:t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S: Allego copia del documento di identità leggibile e valido.        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highlight w:val="yellow"/>
      </w:rPr>
    </w:pPr>
    <w:r>
      <w:rPr>
        <w:highlight w:val="yellow"/>
      </w:rPr>
      <w:t>Inseri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alibri;Century Gothic" w:hAnsi="Calibri;Century Gothic" w:eastAsia="Times New Roman;Times New Roman" w:cs="Calibri;Century Gothic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;Verdana" w:hAnsi="Verdana;Verdana" w:eastAsia="Times New Roman;Times New Roman" w:cs="ArialNarrow-Bold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8:00Z</dcterms:created>
  <dc:creator>GNardone</dc:creator>
  <dc:description/>
  <cp:keywords/>
  <dc:language>en-US</dc:language>
  <cp:lastModifiedBy>utente</cp:lastModifiedBy>
  <cp:lastPrinted>2017-09-20T20:00:00Z</cp:lastPrinted>
  <dcterms:modified xsi:type="dcterms:W3CDTF">2018-08-01T23:56:00Z</dcterms:modified>
  <cp:revision>8</cp:revision>
  <dc:subject/>
  <dc:title/>
</cp:coreProperties>
</file>