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Carta intestata medico S.S.N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ggetto: prescrizione fornitura supporti ai sensi dell’art.  20 del Bando HCP 2019 (lettera G)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i dichiara che il Sig.                        nato a                         il                      necessita di utilizzare i seguenti  supporti in quanto idonei a rallentare la degenerazione delle capacità funzionali e a facilitare il recupero del beneficiario in relazione alle condizioni accertate: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------------------------</w:t>
      </w:r>
    </w:p>
    <w:p>
      <w:pPr>
        <w:pStyle w:val="Normal"/>
        <w:rPr>
          <w:rFonts w:ascii="Verdana" w:hAnsi="Verdana"/>
          <w:sz w:val="24"/>
          <w:szCs w:val="24"/>
        </w:rPr>
      </w:pPr>
      <w:bookmarkStart w:id="0" w:name="_GoBack"/>
      <w:bookmarkEnd w:id="0"/>
      <w:r>
        <w:rPr>
          <w:rFonts w:ascii="Verdana" w:hAnsi="Verdana"/>
          <w:sz w:val="24"/>
          <w:szCs w:val="24"/>
        </w:rPr>
        <w:t>-------------------------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------------------------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onsiderato il collegamento funzionale fra la tipologia della menomazione e il supporto, si rilascia la presente dichiarazione su richiesta dell’interessato e per gli usi consentiti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ata e sottoscrizione med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I.N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5:00Z</dcterms:created>
  <dc:creator>Bado Sylvie</dc:creator>
  <dc:description/>
  <dc:language>en-US</dc:language>
  <cp:lastModifiedBy>Carmine</cp:lastModifiedBy>
  <cp:lastPrinted>2019-01-31T10:58:00Z</cp:lastPrinted>
  <dcterms:modified xsi:type="dcterms:W3CDTF">2019-06-07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