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ANDA PER L’ATTIVAZIONE DEL SERVIZIO DI ASSISTENZA SPECIALISTICA SCOLASTICA A FAVORE DEGLI ALUNNI CON DISABILITA’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ODULO A - RICHIESTA GENITORI/TUTOR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…………………………….. nato a ...................……………………… il ___/___/___ e residente ...................…………………………… (padre/tuto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l minore) e la sottoscritta ...................…………………………….. nata a ...................………………………… il ___/___/___ e residente ...................…………………………….. (madre/tutri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minore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esercente/i la potestà genitoria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/CHIEDO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minore ________________________________ nato/a a _____________________ il ___/___/___ e residente in ____________________________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o/a per il prossimo anno scolastico 2018-2019 presso la 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'infanzia: classe__________sezione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: classe__________sezione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 grado: classe__________sezione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stituto ________________________________ plesso 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a beneficiare del Servizio di Assistenza Specialistica Scolastica per l’a.s. 2018/19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ai fini della predisposizione del progetto educativ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/DICHIARANO (barrare le voci uti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il/la minor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 Certificato L. 104/92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già usufruito del servizio di Assistenza Specialistica Scolastica per l’a.s. 2017/18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ha mai usufruito del servizio di Assistenza Specialistica Scolast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fruisce di un Piano Educativo Individualizzato - PE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 attività extrascolastica di riabilitazione (psicomotricità, logopedia, terapia occupazionale, altro). Indicare il trattamento in corso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 di assistenza farmacologica nell’orario scolastico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/ALLEGAN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bale della Commissione Medica attestante lo stato di handicap ai sensi della legge 104/92 L. 104/92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Dinamico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Educativo Individualizzato (ultima redazione - D.P.R. 24/02/9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ine dichiara/dichiarano di aver preso visione dell’informativa riportata di seguito e di esprimere il loro consenso al trattamento dei dati e di allegare pertanto un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INFORMATIVA SULL’USO DEI DATI PERSONALI (D.Lgs. 30.6.2003, n. 1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l trattamento è indispensabile ai fini dell’attivazione del servizio di cui in intest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 dati personali saranno conservati negli archivi dell’Ente Locale in forma cartacea, elettronica e nelle altre modalità ritenute idonee per gli scopi persegui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 diritti dell’interessato in relazione ai dati personali raccolti sono quelli di cui all’art. 7 del D.Lgs. 196/2003: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NSO AL TRATTAMENTO DEI DATI PERSONALI SENSIBILI (D.Lgs. 30.6.2003, n. 196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sottoscritti _______________________ e ________________________in qualità di soggetti aventi patria potestà/tutore legale del minore 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no/dichiara </w:t>
      </w:r>
      <w:r>
        <w:rPr>
          <w:rFonts w:cs="Times New Roman" w:ascii="Times New Roman" w:hAnsi="Times New Roman"/>
          <w:sz w:val="18"/>
          <w:szCs w:val="18"/>
        </w:rPr>
        <w:t>di aver preso visione dell’Informativa sull’uso dei dati personali (D.Lgs 30/06/03 n.196) ed espressamente acconsentono al trattamento dei dati personali, anche sensibili, del proprio figlio/a  nel rispetto delle prescrizioni di legge per le finalità inerenti all’espletamento del Servizio di Assistenza Scola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padre/tutor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(madre/tutri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548DD4"/>
          <w:sz w:val="14"/>
          <w:szCs w:val="14"/>
        </w:rPr>
      </w:pPr>
      <w:r>
        <w:rPr>
          <w:rFonts w:cs="Times New Roman" w:ascii="Times New Roman" w:hAnsi="Times New Roman"/>
          <w:color w:val="548DD4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/328363-359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00000"/>
          <w:sz w:val="18"/>
          <w:szCs w:val="18"/>
        </w:rPr>
        <w:t>pianodizonas3@pec.comune.eboli.s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96465" cy="996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/>
    </w:pPr>
    <w:r>
      <w:rPr>
        <w:rFonts w:eastAsia="Calibri" w:cs="Calibri"/>
        <w:sz w:val="18"/>
        <w:szCs w:val="18"/>
      </w:rPr>
      <w:t xml:space="preserve">   </w:t>
    </w:r>
    <w:r>
      <w:rPr>
        <w:b/>
        <w:sz w:val="18"/>
        <w:szCs w:val="18"/>
        <w:u w:val="single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4:00Z</dcterms:created>
  <dc:creator>Rosa.Masillo</dc:creator>
  <dc:description/>
  <dc:language>en-US</dc:language>
  <cp:lastModifiedBy>Carmine</cp:lastModifiedBy>
  <cp:lastPrinted>2018-05-19T11:40:00Z</cp:lastPrinted>
  <dcterms:modified xsi:type="dcterms:W3CDTF">2018-05-21T07:44:00Z</dcterms:modified>
  <cp:revision>2</cp:revision>
  <dc:subject/>
  <dc:title/>
</cp:coreProperties>
</file>