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Modello “B”</w:t>
      </w:r>
    </w:p>
    <w:p>
      <w:pPr>
        <w:pStyle w:val="Normal"/>
        <w:spacing w:lineRule="atLeast" w:line="10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All’Ufficio di Piano Ambito S3 ex S5</w:t>
      </w:r>
    </w:p>
    <w:p>
      <w:pPr>
        <w:pStyle w:val="Normal"/>
        <w:spacing w:lineRule="atLeast" w:line="10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>Comune Capofila EBOLI</w:t>
      </w:r>
    </w:p>
    <w:p>
      <w:pPr>
        <w:pStyle w:val="Normal"/>
        <w:spacing w:lineRule="atLeast" w:line="10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NewRoman;Times New Roman" w:ascii="TimesNewRoman;Times New Roman" w:hAnsi="TimesNewRoman;Times New Roman"/>
          <w:b/>
          <w:bCs/>
        </w:rPr>
        <w:t>OGGETTO: DICHIARAZIONE INIZIO ATTIVITA’ di cui alla sezione “B” del catalogo dei servizi territoriali e domiciliari di cui</w:t>
      </w:r>
      <w:r>
        <w:rPr>
          <w:color w:val="000000"/>
          <w:sz w:val="23"/>
          <w:szCs w:val="23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al Regolamento di attuazione della L.R. 11/2007 n. 4/2014.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 Provincia ______ il 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 ____________________________________________________ n. ______ C.A.P.___________ Codice Fiscale ______________________________ di cittadinanza ________________________ in qualità di titolare legale rappresentante della ditta/socie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n sede legale a _______________________________________________ Provincia ______ in Via/Piazza ____________________________________________ n. ______ C.A.P.________ C.F. ___________________________P.IVA 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Telefono___________________ Fax_____________ E-mail 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quale titolare gestore del servizio denominato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sito nel Comune di______________________________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(Sa) alla Via/Piazza ____________________________________________________ n. _____ nell’immobile catastalmente individuato dalla particella n. _____ sub _____ del foglio n. ______________ del medesimo Comune, rientrante nell’allegato “B”,</w:t>
      </w:r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  <w:t xml:space="preserve">DENUNCIA </w:t>
      </w:r>
      <w:r>
        <w:rPr>
          <w:rFonts w:cs="TimesNewRoman;Times New Roman" w:ascii="TimesNewRoman;Times New Roman" w:hAnsi="TimesNewRoman;Times New Roman"/>
          <w:bCs/>
        </w:rPr>
        <w:t>(denuncia di inizio attività art. 19 legge 241/90)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ll’art. 7 del vostro regolamento  l’inizio dell’attività del seguente servizio: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  <w:t>(barrare la voce che interessa)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81"/>
        <w:gridCol w:w="418"/>
        <w:gridCol w:w="3228"/>
      </w:tblGrid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ASSISTENZA SCOLASTIC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TERAPEUTICO RIABILITATIVI SOSTENUTI DA BUDGET DI SALUT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DOMICILIARE INTEGRATA CON SERVIZI SANITARI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RETARIATO SOCIAL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SITENZA DOMICILIARE SOCIO - ASSISTENZI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A SOCIAL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 PER LE FAMIGLI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OCCORSO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DI EDUCATIVA TERRITORI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I ANTIVIOLENZA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MEDIAZIONE CULTUR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 SOCIALE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MEDIAZIONE FAMILIAR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’ MOBILE DI STRADA</w:t>
            </w:r>
          </w:p>
        </w:tc>
      </w:tr>
      <w:tr>
        <w:trPr>
          <w:trHeight w:val="5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 SOCIAL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DI PRONTO INTERVENTO SOCIALE</w:t>
            </w:r>
          </w:p>
        </w:tc>
      </w:tr>
    </w:tbl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A tal fine, consapevole delle sanzioni penali in caso di dichiarazioni false e della  conseguente decadenza dai benefici eventualmente conseguiti (ai sensi degli artt. 75 e 76 D.P.R. 445/2000), sotto la propria responsabilità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morali previsti dagli artt. 11 e 92 del Testo Unico delle Leggi di Pubblica Sicurezza e che non sussistono nei propri confronti “cause di divieto, di decadenza o di sospensione di cui all’art. 10 della legge 31 maggio 1965, n. 575” (antimafia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non aver riportato condanna definitiva per i delitti non colposi di cui al libro II, titoli II, IX, XI, XII e XIII del codice penale (o se soggetto che per gli stessi è intervenuta la  riabilitazione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i applicare, per il personale dipendente, i contratti collettivi di lavoro vigent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la struttura è in regola con la normativa urbanistica/ediliz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attuati tutti gli interventi atti al superamento delle barriere architettonich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(saranno) attuati tutti gli interventi e le formalità per la sicurezza sui luoghi di lavor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attuati tutti gli interventi e le formalità per la prevenzione incend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che sono stati (saranno) attuati tutti gli interventi e le formalità in materia di igie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n possesso dei requisiti specifici ,  indicati, per ciascuna tipologia di servizio,, nella sezione B del catalogo dei servizi di cui al regolamento regionale n. 4/2014 e, specificamente per il servizio di _________________________________________(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indicare il servizio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>di impegnarsi contestualmente all’inizio dell’attività, a darne comunicazione all’Ufficio di Piano S3 EX S5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essere informato/a, ai sensi del Regolamento Generale sulla Protezione dei dati personali UE 679/2016, che i dati personali raccolti saranno trattati, anche con strumenti informatici, esclusivamente nell'ambito del procedimento per il quale la presente dichiarazione viene resa (la relativa informativa da leggere e sottoscrivere per presa visione è disponibile al link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pianodizonaeboli.it/attachments/article/186/PDZS3_informativa_privacy.pdf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 tal fine allega in originale (o copia conforme) la seguente documentazione amministrativ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pia documento riconoscimento del soggetto titolare e del soggetto gesto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tto costitutivo e Statuto del soggetto titolare e del soggetto gesto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olizza assicurativa di copertura rischi, infortuni e responsabilità civile per ospiti, dipendenti e volontari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lenco del personale e delle relative qualifiche e fun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arta dei servizi adottata dalla struttura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formativa ai sensi dell’articolo 13 del Regolamento UE n. 2016/679 sottoscritta per presa visione. L’informativa è disponibile al link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pianodizonaeboli.it/attachments/article/186/PDZS3_informativa_privacy.pdf</w:t>
        </w:r>
      </w:hyperlink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uogo_______________data_____________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rma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</w:t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i allega fotocopia di documento di identità in corso di validità controfirmato dal richiedente.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Liberation Mono"/>
      <w:color w:val="auto"/>
      <w:kern w:val="2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eastAsia="Lucida Sans Unicode" w:cs="Mangal;Liberation Mono"/>
      <w:kern w:val="2"/>
      <w:sz w:val="22"/>
      <w:lang w:bidi="hi-IN"/>
    </w:rPr>
  </w:style>
  <w:style w:type="character" w:styleId="PidipaginaCarattere">
    <w:name w:val="Piè di pagina Carattere"/>
    <w:qFormat/>
    <w:rPr>
      <w:rFonts w:eastAsia="Lucida Sans Unicode" w:cs="Mangal;Liberation Mono"/>
      <w:kern w:val="2"/>
      <w:sz w:val="22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odizonaeboli.it/attachments/article/186/PDZS3_informativa_privacy.pdf" TargetMode="External"/><Relationship Id="rId3" Type="http://schemas.openxmlformats.org/officeDocument/2006/relationships/hyperlink" Target="http://www.pianodizonaeboli.it/attachments/article/186/PDZS3_informativa_privacy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2:00Z</dcterms:created>
  <dc:creator>Utente</dc:creator>
  <dc:description/>
  <cp:keywords/>
  <dc:language>en-US</dc:language>
  <cp:lastModifiedBy>Carmine</cp:lastModifiedBy>
  <dcterms:modified xsi:type="dcterms:W3CDTF">2018-09-28T09:11:00Z</dcterms:modified>
  <cp:revision>12</cp:revision>
  <dc:subject/>
  <dc:title/>
</cp:coreProperties>
</file>